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风采大赛办公自动化项目操作要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考试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建立以考生考号命名的文件夹，在文件夹中生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答题文件，分别是</w:t>
      </w:r>
      <w:r>
        <w:rPr>
          <w:sz w:val="28"/>
          <w:szCs w:val="28"/>
        </w:rPr>
        <w:t>1.do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xl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ppt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图文混排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下发的样稿在</w:t>
      </w:r>
      <w:r>
        <w:rPr>
          <w:sz w:val="28"/>
          <w:szCs w:val="28"/>
        </w:rPr>
        <w:t>1.doc</w:t>
      </w:r>
      <w:r>
        <w:rPr>
          <w:sz w:val="28"/>
          <w:szCs w:val="28"/>
        </w:rPr>
        <w:t>文件中对照输入文本、并进行图文混排操作，文本编排包括以下设置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页眉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脚设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艺术字设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图片插入设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项目符号设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字体、段落格式设置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表格创建与格式设置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数据表处理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2.xls</w:t>
      </w:r>
      <w:r>
        <w:rPr>
          <w:sz w:val="28"/>
          <w:szCs w:val="28"/>
        </w:rPr>
        <w:t>文件，根据题目要求进行操作，操作内容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工作表操作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公式（应发工资和实发工资）的应用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函数（合计数和平均数）的应用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排序及其它操作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</w:t>
      </w:r>
      <w:r>
        <w:rPr>
          <w:sz w:val="28"/>
          <w:szCs w:val="28"/>
        </w:rPr>
        <w:t>umif</w:t>
      </w:r>
      <w:r>
        <w:rPr>
          <w:sz w:val="28"/>
          <w:szCs w:val="28"/>
        </w:rPr>
        <w:t>函数的应用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数据筛选的应用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分类汇总、图表生成（标题和图例设置）操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演示文稿制作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根据给定的文字素材和图片素材，自行设计与制作幻灯片，并进行美化操作，要求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利用给定素材制作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幻灯片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要求结构完整，主题突出，素材运用适当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计模板选取精美，设计版式运用合理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幻片放切换及动画方案设置效果好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插入超链接及动作按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0:00Z</dcterms:created>
  <dc:creator>微软用户</dc:creator>
  <dc:description/>
  <cp:keywords/>
  <dc:language>en-US</dc:language>
  <cp:lastModifiedBy>微软用户</cp:lastModifiedBy>
  <dcterms:modified xsi:type="dcterms:W3CDTF">2012-05-15T02:38:00Z</dcterms:modified>
  <cp:revision>6</cp:revision>
  <dc:subject/>
  <dc:title>评分标准</dc:title>
</cp:coreProperties>
</file>