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育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小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维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庆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怡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藤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长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元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鑫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岸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叶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松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双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凤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敏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国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文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大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阿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来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亮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岳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功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代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祖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泽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耀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兵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美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亚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其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机电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秋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骏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玉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斌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瑞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本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春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义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新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德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西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潮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金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培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硕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鸿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赵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文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新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来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绪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英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骏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渝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祖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芷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霖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金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斯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易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治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坤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新宋体" w:eastAsia="新宋体"/>
                <w:sz w:val="24"/>
                <w:lang w:val="zh-CN"/>
              </w:rPr>
              <w:t>王龑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菊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义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际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安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飞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涛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才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善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茂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周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富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丛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启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小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程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顺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发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江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茂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辜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志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红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增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伟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宏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贤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桂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丛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曼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5:00Z</dcterms:created>
  <dc:creator>USER</dc:creator>
  <dc:description/>
  <cp:keywords/>
  <dc:language>en-US</dc:language>
  <cp:lastModifiedBy>微软用户</cp:lastModifiedBy>
  <cp:lastPrinted>2009-07-10T09:32:00Z</cp:lastPrinted>
  <dcterms:modified xsi:type="dcterms:W3CDTF">2011-12-30T10:57:00Z</dcterms:modified>
  <cp:revision>76</cp:revision>
  <dc:subject/>
  <dc:title>咸宁职业技术学院2009届毕业生学籍档案缺材料一览表</dc:title>
</cp:coreProperties>
</file>